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701" w:right="-2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Студенческий специализированный энергоотряд (далее – ССЭО) – форма организации студентов, изъявивших желание в свободное от учебы время участвовать в совместной производственной деятельности, соответствующей направлению подготовки специалистов на предприятии </w:t>
      </w:r>
      <w:r>
        <w:rPr>
          <w:rFonts w:cs="Times New Roman" w:ascii="Times New Roman" w:hAnsi="Times New Roman"/>
          <w:sz w:val="24"/>
          <w:szCs w:val="24"/>
        </w:rPr>
        <w:t>филиала ПАО «МРСК Центра»- «Курскэнер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СЭО является временным объединением и формируется на определенный срок выполнения конкретной производственной зада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Инициаторами создания ССЭО является Льговский филиал ОБПОУ «КМТ» и </w:t>
      </w:r>
      <w:r>
        <w:rPr>
          <w:rFonts w:cs="Times New Roman" w:ascii="Times New Roman" w:hAnsi="Times New Roman"/>
          <w:sz w:val="24"/>
          <w:szCs w:val="24"/>
        </w:rPr>
        <w:t>филиала ПАО «МРСК Центра»- «Курскэнер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снованием для создания ССЭО является двусторонний договор филиала техникума с </w:t>
      </w:r>
      <w:r>
        <w:rPr>
          <w:rFonts w:cs="Times New Roman" w:ascii="Times New Roman" w:hAnsi="Times New Roman"/>
          <w:sz w:val="24"/>
          <w:szCs w:val="24"/>
        </w:rPr>
        <w:t>филиалом ПАО «МРСК Центра»- «Курскэнер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инимающей организац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ремя работы в ССЭО по специальности электротехнического направления может засчитываться как время прохождения производственной или учебной пр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ринимающая организация - </w:t>
      </w:r>
      <w:r>
        <w:rPr>
          <w:rFonts w:cs="Times New Roman" w:ascii="Times New Roman" w:hAnsi="Times New Roman"/>
          <w:sz w:val="24"/>
          <w:szCs w:val="24"/>
        </w:rPr>
        <w:t xml:space="preserve">филиал ПАО «МРСК Центра»- «Курскэнерг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студентам оплачиваемые рабочие места, создает производственные и социально-бытовые усло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ЦЕЛЬ И ЗАДАЧ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создания студенческого специализированного отряда является общественное воспитание студенческой молодежи, формирование гражданственности и патриотизма, приобретение и закрепление навыков профессиональной и организаторской деятельности, содействие трудовой и социальной адаптации студентов, улучшение их материального поло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изводственной и общественной жизни трудового коллектива предприятия - </w:t>
      </w:r>
      <w:r>
        <w:rPr>
          <w:rFonts w:cs="Times New Roman" w:ascii="Times New Roman" w:hAnsi="Times New Roman"/>
          <w:sz w:val="24"/>
          <w:szCs w:val="24"/>
        </w:rPr>
        <w:t>филиала ПАО «МРСК Центра»- «Курскэнер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ополнительной профессиональной подготов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студентов ответственного и творческого подхода к выполнению различных видов рабо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РГАНИЗАЦИОННАЯ СТРУКТУ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Формирование ССЭО осуществляется Директором ОБПОУ «КМТ» на основании личного заявления студента при отсутствии медицинских противопоказаний к выполнению осуществляемых отрядом видов деятельности (работ), по согласованию с профкомом студ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став и структура отряда утверждается приказом директора. Во главе ССЭО стоит командир, который назначается из числа студентов, имеющих авторитет в коллективе или преподава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миссар отряда назначается в отряде, численность которого не менее 10 челов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уководящим и контролирующим органом, управляющим деятельностью ССЭО, является директо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щий контроль за деятельность ССЭО осуществляет заведующий отдел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ВИДЫ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хникум создает ССЭО в соответствии с направлением подготовки специалист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отряд выполняет работы по ремонту и монтажу электрообору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РАВА И ОБЯЗАННОСТИ АКАДЕМ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ПОУ «КМТ» имеет право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ть состав ССЭО из студентов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09 «Монтаж, наладка и эксплуатация электрооборудования промышленных и гражданских зда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ируемыми работами в свободное от учебы время и на период практи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выполнение предприятием обязательств по организации производственных и бытовых услов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деятельность отряда по выполнению производственного зад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материальные и моральные формы поощрения членов ССЭО, показавших высокие показатели в трудовой и общественн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административного воздействия на студентов, нарушивших трудовую дисциплину и правила внутреннего распорядка предприятия и общественный порядо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м Педагогического Совета членам ССЭО, созданного в период учебного процесса, разрешать обучение по индивидуальному графи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ПОУ «КМТ» обязан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заключать договоры с предприятиями о работе ССЭ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инструктаж по безопасности жизнедеятельности и охране труда с членами ССэО перед отправко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соблюдение сроков работы отряда и выполнение им планового зад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омандир ССЭО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интересы ССЭО при взаимодействии с ОБПОУ «КМТ» и</w:t>
      </w:r>
      <w:r>
        <w:rPr>
          <w:rFonts w:cs="Times New Roman" w:ascii="Times New Roman" w:hAnsi="Times New Roman"/>
          <w:sz w:val="24"/>
          <w:szCs w:val="24"/>
        </w:rPr>
        <w:t xml:space="preserve"> филиалом ПАО «МРСК Центра»- «Курскэнер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ет производственное задание и обеспечивает его выполне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т создания безопасных условий труда и нормальных бытовых услов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ОБПОУ «КМТ» обо всех изменениях в плане работы ССЭО и чрезвычайных происшеств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омиссар отряд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ет участие членов ССЭО в мероприятиях, проводимых ОБПОУ «КМТ» и </w:t>
      </w:r>
      <w:r>
        <w:rPr>
          <w:rFonts w:cs="Times New Roman" w:ascii="Times New Roman" w:hAnsi="Times New Roman"/>
          <w:sz w:val="24"/>
          <w:szCs w:val="24"/>
        </w:rPr>
        <w:t>филиалом ПАО «МРСК Центра»- «Курскэнер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повышения социальной активности, дополнительного профессионального образования студен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ирует здоровый образ жизни, организует досуг, участие студентов в спортивных и других социальных мероприяти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т обязанности командира в его отсутств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Член ССЭО имеет право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улучшению трудовой деятельности ССЭ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вознаграждение за свой труд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сить форменную одежду и значок члена ССЭО ОБПОУ «КМ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Член ССЭО обязан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ельно трудиться, обеспечивать требуемое качество рабо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внутреннего распорядка предприятия, выполнять инструкции по безопасности жизнедеятельности и охраны труд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активное участие в общественной жизни отряда и предприят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ым примером утверждать здоровый образ жизни, соблюдать правила общежи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дежды и значок членов студенческого специализированного энергоотряда ОБПОУ «КМ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устанавливает порядок приобретения и ношения формы и символики студенческого специализированного энергоотряда ОБПОУ «КМ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разцы формы одежды и символики студенческого специализированного энергоотряда утверждает директор ОБПОУ «КМ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членами студенческого специализированного отряда символики, отличной от утвержденной, не допуска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ой одежды члена студенческого специализированного энергоотряда является куртка единого образца синего цвета. Одежда приобретается каждым членом отряда за свой сч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 элементам символики относится значок с надписью «Студенческий специализированный энергоотряд ОБПОУ «КМТ» и эмблемой, отражающей специализацию энергоотряда. Значок располагается над левым нагрудным карманом форменной курт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Значок выдается каждому члену отряда бесплатно и не подлежит передаче другому лицу. После расформирования отряда (окончания работы отряда) значок подлежит возвра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е допускается ношение значка лицами, не являющимися членами студенческого специализированного энергоотря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52:00Z</dcterms:created>
  <dc:creator>3</dc:creator>
  <dc:description/>
  <cp:keywords/>
  <dc:language>en-US</dc:language>
  <cp:lastModifiedBy>3</cp:lastModifiedBy>
  <cp:lastPrinted>2019-12-09T07:25:00Z</cp:lastPrinted>
  <dcterms:modified xsi:type="dcterms:W3CDTF">2019-12-10T09:09:00Z</dcterms:modified>
  <cp:revision>12</cp:revision>
  <dc:subject/>
  <dc:title/>
</cp:coreProperties>
</file>